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организаци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2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1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роизводство продукции животноводства (январь)</w:t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417"/>
        <w:gridCol w:w="1417"/>
        <w:gridCol w:w="1277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6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оено молока в расчете на            1 корову молочного стада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едено скота и птицы на убой в живом весе – 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куриных яи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7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1 курицы-несушки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/>
      </w:pPr>
      <w:r>
        <w:rPr>
          <w:sz w:val="28"/>
        </w:rPr>
        <w:t xml:space="preserve">Поголовье скота и птицы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370"/>
        <w:gridCol w:w="1370"/>
        <w:gridCol w:w="1371"/>
      </w:tblGrid>
      <w:tr>
        <w:trPr>
          <w:tblHeader w:val="true"/>
          <w:trHeight w:val="284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февраля</w:t>
            </w:r>
          </w:p>
        </w:tc>
      </w:tr>
      <w:tr>
        <w:trPr>
          <w:tblHeader w:val="true"/>
          <w:trHeight w:val="67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2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6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2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1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7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9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3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Цены на сельскохозяйственную продукцию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закупочные цены с НДС, рублей за кг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января 2022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января 2022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р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 продовольств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укция животновод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С (в живом вес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упитаннос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 ско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(в убойном вес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 (в живом вес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 (в убойном вес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грузка сельхоз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укции собственного производства (ян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370"/>
        <w:gridCol w:w="1370"/>
        <w:gridCol w:w="1371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остояние сельскохозяйственной техники (на 01.02.202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275"/>
        <w:gridCol w:w="1275"/>
        <w:gridCol w:w="1701"/>
        <w:gridCol w:w="1560"/>
      </w:tblGrid>
      <w:tr>
        <w:trPr/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рав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%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вые автомоб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ял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а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</w:tbl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возка удобрений и химическая мелиорация почв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.02.20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417"/>
        <w:gridCol w:w="1418"/>
        <w:gridCol w:w="156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езено органики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езено минеральных удобрений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кислых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январь 2022 года в хозяйствах всех категорий произведено молока 66,4 тыс. тонн или 102,2% к 2021 году, скота и птицы на убой в живом весе – 8,9 тыс. тонн (131,3%), яиц – 47,1 млн. штук (91,5%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ельскохозяйственных организациях области производство молока увеличилось на 1,6 тыс. тонн или на 2,5% к уровню 2021 года и составило 64,5 тыс. тонн. В среднем от коровы надоено по 695 кг молока (100,6% к 2021 году). Произведено скота и птицы на убой в живом весе 7,7 тыс. тонн (144,6% к 2021 году). На птицефабриках области получено яиц 46 млн. штук (91,3%), в среднем от курицы-несушки получено по 29 яиц (100%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2.2022 в хозяйствах всех категорий имелось 247,4 тыс. голов крупного рогатого скота, из них 101,9 тыс. коров; 241,4 тыс. свиней и 3,5 млн. птицы, или соответственно 100,6%; 100,7%; 111,6% и 125,5% к уровню 2021 года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ельскохозяйственных организациях поголовье крупного рогатого скота увеличилось на 2,8 тыс. голов (1,3%), коров – увеличилось на 0,8 тыс. голов (0,9%), свиней – на 25,5 тыс. голов (12,4%), птицы – увеличилось на 724 тыс. голов (30,6%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7:00Z</dcterms:created>
  <dc:creator>User</dc:creator>
  <dc:description/>
  <cp:keywords/>
  <dc:language>en-US</dc:language>
  <cp:lastModifiedBy>OP2</cp:lastModifiedBy>
  <cp:lastPrinted>2022-03-02T09:52:00Z</cp:lastPrinted>
  <dcterms:modified xsi:type="dcterms:W3CDTF">2022-03-02T07:48:00Z</dcterms:modified>
  <cp:revision>145</cp:revision>
  <dc:subject/>
  <dc:title>Краткая характеристика состояния</dc:title>
</cp:coreProperties>
</file>